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0" w:hanging="0"/>
        <w:rPr/>
      </w:pPr>
      <w:r>
        <w:rPr/>
        <w:t xml:space="preserve">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5.2012                                                                                            № 20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. Кышик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определении на территории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 Кышик  мест, нахождение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х может причинить вред здоров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ей, их физическому, интеллектуальном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сихическому, духовному и нравственн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ю, а также общественных мест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которых не допускается нахождение дет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ночное время без сопровождения родителе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лиц, их заменяющих) или лиц, осуществляющи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10.07.2009 N 109-оз "О мерах по реализации отдельных положений Федерального закона "Об основных гарантиях прав ребенка в Российской Федерации" в Ханты-Мансийском автономном округе - Югре", учитывая заключение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на территории сельского поселения Кыши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е места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,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становление администрации сельского поселения Кышик от 15 июля 2011 года № 25 «Об определении мест, нахождение в которых детей не допускается» отмени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П. Бахм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ыши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5.2012 № 2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, НАХОЖДЕНИЕ В КОТОРЫХ МОЖЕ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ЧИНИТЬ ВРЕД ЗДОРОВЬ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, ИХ ФИЗИЧЕСКОМУ, ИНТЕЛЛЕКТУАЛЬНОМУ,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СИХИЧЕСКОМУ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УХОВНОМУ И НРАВСТВЕННОМУ РАЗВИТ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оружения и территории строящихся объектов, кроме случаев, связанных с осуществлением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Чердаки, крыши жилых и нежилых строений,  подвалы, технические этажи, здания, подлежащие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втодороги, кроме случаев, предусмотренных Правилами дорожного движ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тепров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   Водо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есопарковые з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местах проведения ремонт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брежная зон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ыши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5.2012 № 2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Е МЕСТА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В НОЧНОЕ ВРЕМ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Е ДОПУСКАЕТСЯ НАХОЖДЕНИЕ ДЕ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ВОЗРАСТЕ ДО 16 ЛЕТ БЕЗ СОПРОВОЖДЕНИЯ РОДИТЕЛ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ЛИЦ, ИХ ЗАМЕНЯЮЩИХ) ИЛИ ЛИЦ, ОСУЩЕСТВЛЯЮЩИХ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ЕРОПРИЯТИЯ С УЧАСТИЕМ ДЕ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воры жилых домов, в том числе игровые и спортивные площадки (кроме жилых домов частного сект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в том числе клубы, дома культуры (кинозалы), физической культуры и спорта, медицины (если не оказывается медицинская помощь), розничной торговли лекарственн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кты и территории общего пользования садово-огороднических товариществ, гаражно-строительных коопера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 игр, боулинга, бильяр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приятия потребительского рынка независимо от организационно-правовой формы и форм собственности, в том числе магазины, ры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Бани, сау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чной вокзал, автовокзал и прилегающие к ним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эропорт, вертолетные площадки и прилегающие к ним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становочные павиль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Места массового отдыха граждан, в том числе парки, площади, базы отдыха, реки, водоемы и прилегающие к ним территори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8B5A28ACEE534C3198349408A7858D32C61AFED168AAC1D5D27840596ECF3E117B479C4834CCA5B91FFz3N2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1:00Z</dcterms:created>
  <dc:creator>Ирина Борисовна</dc:creator>
  <dc:description/>
  <cp:keywords/>
  <dc:language>en-US</dc:language>
  <cp:lastModifiedBy>User</cp:lastModifiedBy>
  <cp:lastPrinted>2012-05-12T11:45:00Z</cp:lastPrinted>
  <dcterms:modified xsi:type="dcterms:W3CDTF">2012-05-12T05:45:00Z</dcterms:modified>
  <cp:revision>25</cp:revision>
  <dc:subject/>
  <dc:title>   </dc:title>
</cp:coreProperties>
</file>